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Nintendo Entertainment System Documentation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Author: JDC (yoshi@parodius.com)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Revision: 1.00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Table of Content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. 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Disclai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Wh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Mi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Ded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"Thank You"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. About the Auth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. Contacting the Auth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2. Terminology and Hard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Termi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Hard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3. CP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Memory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Interru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. PP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PPU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Name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Pattern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Attribute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. Palet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. Mirr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H. Palette Mirr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. Background Scro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J. Sprites and SPR-R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K. Horizontal and Vertical Blan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L. Mid-HBlank VRAM Wr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M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. pAP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Pulse Channe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Triangle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Noise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DMC (PCM)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6. Joypads and other de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The Zap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Four-player de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Padd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Power P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. R.O.B. (Robot Operated Budd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. Signa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H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7. Memory Mapping Hard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8. Regis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9. File Forma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iNES Format (.N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Famicom Disk System (.DKA/.DKB/.5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dNESe 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fwNES 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0. Programming the 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C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P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1. Emu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C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P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A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FAQ (Frequently Asked Question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2. Reference Mater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. C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. P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. A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. Memory Mapper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. Mailing Li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1. Introduction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Disclai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am in no way held responsible for the results of this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is public-domain information, and should not be used for commer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rposes.  If you wish to use this document for commercial purpos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ease contact me prior to development, so that I may discuss the outl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your project with you. I am not trying to hinder anyone financiall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wish to do real Nintendo Entertainment System development, c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cting either Nintendo of America or Nintendo Company, Ltd.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se. Their addresses are listed he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intendo of America               Nintendo Company, Lt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.O. Box 957                      60 Fuku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dmond, WA 98073                 Kamitakamatsu-ch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USA                               Higashiyama-k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Koyoto 602, Jap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titles of cartridges and console systems are registered tradema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ir respective owners. (I just don't deem it necessary to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very single one by hand :-) 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Wh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the time this document was created, there was only one piece of li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rature covering the internals to the NES: Marat Fayzullin's docume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tion, otherwise known as "NES.DOC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le Fayzullin's documentation was lacking in many areas, it provide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ong base for the basics, and in itself truly stated how complex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ttle grey box w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took the opportunity to expand on "NES.DOC," basing other peopl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ndings, as well as my own, on experience; experience which has hel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e this document what it has become today. The beginning stages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 looked almost like a replica of Fayzullin's documentation,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h minor and severe changes. Marat Fayzullin himself later picked up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py of my documentation, and later began referring people to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eep in mind, without Marat's "NES.DOC" document, I would have never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y incentive to write this 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Mi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goal of this document is simplistic: to provide accurate and (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xymoronic as it sounds) up-to-date information regarding the Ninten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tainment System (and Famicom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Ded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'd like to dedicate this document to Alex Krasivsky. Alex has bee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eat friend, and in my eyes, truly started the ball of emu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lling. During the good times, and the bad times, Alex was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asibo, Alex; umnyj Russk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"Thank You"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'd like to take the time and thank all the people who helped mak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 what it is today. I couldn't have done it without all of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cey                 - d0p@sofi.ah.d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lex Krasivsky       - bcat@lapkin.rosprint.r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vatar Z             - wwahlen@nfinity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luefoot             - danmcc@injersey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iXeL                - &lt;unknown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hris Hickman        - typhoonz@parodius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                    - slf05@cc.usu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an Boris            - dan.boris@coat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onald Moore         - moore@futureon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anWen Yang          - yangfanw@ms4.hinet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redrik Olsson       - flubba@hem2.passagen.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cer Addis           - bldlust@maelstrom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Jon Merkel           - jpm5974@omega.uta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Kevin Horton         - khorton@iquest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oopy                - loopy@inquo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rat Fayzullin      - fms@cs.umd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rk Knibbs          - mark_k@inam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tt Conte           - itsbroke@classicgaming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tthew Richey       - mr6v@andrew.cmu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iKael Iushin        - acc@tulatelecom.r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ike Perry           - mj-perry@uiuc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organ Johansson     - MOJ@nerikes.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eill Corlett        - corlett@elwha.nrrc.ncsu.e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t Mccomack         - splat@primenet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trik Alexandersson - sp5alpa2@skolan.lysekil.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ul Robson          - AutismUK@ao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yan Auge            - rauge@hay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tumble              - stumble@alpha.pulsar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ony Young           - KBAAA@ao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ince Indriolo       - indriolo@nm.picker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\FireBug\            - lavos999@ao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. About the Auth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y name is Jeremy Chadwick, more commonly known as Y0SHi or JD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y profession is in UNIX system/network/security administration.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ked for a plethora of companies within the Bay Area of Californ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A, and am currently located in Corvallis Oregon USA, and am qu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ent with relocating to some other area within the west-coa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United States ( :-) 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 top of the aforementioned, I'm also the founder of Parodius Ne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king, more commonly referred to as "parodius.com". Our network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de a name for itself when it comes to providing console and emul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ion-oriented materials. We never intended for it to become so popul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ut we are happy to be part of such a glorious and wonderful evolu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personally have been "online" since mid-1990. Originally I began BBS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g during my younger years, and got directed to the 'NET via a lo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iend of mine. I've stuck with it ever si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've been programming computers since 1987, and consoles since Jul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994. I released my famous SNES Documentation (SNDOC230.ZIP) a few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Christmas of 1994. You can see more of my workings on my h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. Contacting the Auth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mail: yoshi@parodius.com          Parodius Net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yoshi@skipnet.com           33811 Twin Maple La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CQ: #6279222                    Corvallis, OR 973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RC: Y0SHi or Y0SH (EFNet)       US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hone: +1 541-754-10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2. Terminology and Hardwar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Termi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PU     - Central Processing Unit: Self-explanitory. The NES us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standard 6502 (NMO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PU     - Picture Processing Unit: Used to control graphics, sprit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and other video-oriented fea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PU    - Pseuedo-Audio Processing Unit: Used for sound. The 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contains five (5) audio channels: four (4) analogue, and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(1) digital. There is no physical APU IC in the NES,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system is analogue, not digital. All analogue circuitr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kept within the CP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MC     - Multi-Memory Controller: Micro-controllers used in NES g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to access memory beyond the 6502 64Kbyte boundary. They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also be used to access extra CHR-ROM, and may be us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"special effects" such as forcing and IRQ, and other th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RAM    - Video RAM: The RAM which is internal to the PPU. Ther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16kbits of VRAM installed in the 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-RAM - Sprite RAM: 256 bytes of RAM which is used for sprites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not part of VRAM nor ROM, though it's local to the PP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G-ROM - Program ROM: The actual program-code area of memory. Also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be used to describe areas of code which are external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actual code area and are swapped in via an MM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G-RAM - Program RAM: Synonymous with PRG-ROM, except that it's 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R-ROM - Character ROM: The VRAM data which is kept external to the PP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swapped in and out via an MMC, or "loaded" into VRAM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ower-on sequ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ROM    - Synonymous with CHR-R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RAM    - Save RAM: RAM which is commonly used in RPGs such as "Cry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stalis," the Final Fantasy series, and "The Legend of Zelda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RAM    - Synonymous with S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MC     - Delta Modulation Channel: The channel of the APU which hand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digital data. Commonly referred to as the PCM (Pulse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Modulation) chann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-RAM  - Expansion RAM: This is the memory used within Nintendo's MMC5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allowing games to extend the capabilities of V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Hard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S     - Nintendo Entertainment System: Self-explani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ndy   - Synonymous with the Famic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micom - Synonymous with the NES, except it does not contain the fif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audio channel (DMC) nor any of it's regis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DS     - Famicom Disk System: Unit which sits atop the Famicom, suppor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ing the use of 3" double-sided floppy disks for gam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3. CPU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uses a standard NMOS 6502 CPU, with modifications appli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udio. The NTSC NES runs at 1.7897725MHz, while the PAL version is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.773447MH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Memory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Address | Size  | Flags | Description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0000   | $800  |       | RAM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0800   | $800  | M     | RAM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1000   | $800  | M     | RAM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1800   | $800  | M     | RAM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000   | 8     |       | Registers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008   | $1FF8 |  R    | Registers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4000   | $17   |       | Registers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4017   | $FE9  |   U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5000   | $1000 |       | Expansion Modules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6000   | $2000 |       | SRAM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8000   | $4000 |       | PRG-ROM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C000   | $4000 |       | PRG-ROM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lag Legend: M = Mirror of $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R = Mirror of $2000-$2008 every 8 by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(e.g. $2008=$2000, $2018=$2000, etc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 =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Interru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6502 has three (3) interrupts: IRQ/BRK, NMI, and RES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ach interrupt has a vector. A vector is a 16-bit address which spec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ies a location to "jump to" when the interrupt is trigg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RQ/BRK is triggered when the 6502 executes the BRK instruction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an IRQ is forced via other means. The BRK opcode is rarely 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triggering this IRQ; most carts use it for their own 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ET is triggered on power-up. The ROM is loaded into memor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6502 jumps to the address specified in the RESET vector. No regis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modified, and no memory is cleared; these only occur during power-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MI stands for Non-Maskable Interrupt, and is generated by each refre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VBlank), which occurs at different intervals depending upon the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d (PAL/NTS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MI is updated 60 times/sec. on NTSC consoles, and 50 times/sec on P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rupt latency on the 6502 is seven (7) cycles; this means it tak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ven (7) cycles to move in and out of an interrup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st interrupts should return using the RTI instruction. Some NES ca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 not use this method, such as Squaresoft's "Final Fantasy 1."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rts return from interrupts in a very odd fashion: by manipula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ck by hand, and then doing an RTS. This is technically valid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rally shun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interrupts have the following vector-points in RO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FFFA = NM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FFFC = 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FFFE = IRQ/B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rupt priorities are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ighest = 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NM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owest = IRQ/B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ease note the two separate 16K PRG-ROM segments; they may be line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ut they play separate roles depending upon the size of the cartrid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games only hold one (1) 16K bank of PRG-ROM, which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aded into both $C000 and $8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st games load themselves into $8000, using 32K of PRG-ROM spac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game to use this method is Super Mario Brothers. However,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ames wit more than one (1) 16K bank of PRG-ROM load themselves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$8000 as well. These games use Memory Mappers to swap in and out PRG-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ata, as well as CHR-R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4. PPU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Memory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Address | Size  | Flags | Description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0000   | $1000 | C     | Pattern Table #0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1000   | $1000 | C     | Pattern Table #1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000   | $3C0  |       | Name Table #0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3C0   | $40   |       | Attribute Table #0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400   | $3C0  |  M    | Name Table #1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7C0   | $40   |       | Attribute Table #1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800   | $3C0  |  M    | Name Table #2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BC0   | $40   |       | Attribute Table #2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C00   | $3C0  |  M    | Name Table #3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2FC0   | $40   |       | Attribute Table #3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3000   | $F00  |   U   |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3F00   | $10   |       | Image Palette #1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3F10   | $10   |       | Sprite Palette #1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$3F20   | $E0   |    P  | Palette Mirror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+-------+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lag Legend: C = Possibly CHR-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M = Mirrored (see Subsection G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P = Mirrored (see Subsection H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 = Un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Name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displays graphics using a matrix of "tiles"; this grid is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Name Table. Tiles themselves are 8x8 pixels. The entire Name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self is 32x30 tiles (256x240 pixels). Keep in mind that the displ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olution differs between NTSC and PAL units. NTSC units have an 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een resolution of 256x224, while PAL units use 256x24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ame Tables holds the tile number of the data kept in the Pat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ble (continue on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Pattern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ttern Table contains the actual 8x8 tiles which the Name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fers to. It also holds the lower two (2) bits of the 4-bit col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trix needed to access all 16 colours of the NES palette. Exampl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VRAM    Contents of                     Colou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ddr   Pattern Table                    Res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----- ---------------                  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0: %00010000 = $10 --+              ...1.... Periods are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0000000 = $00   |              ..2.2... represent colour 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1000100 = $44   |              .3...3.. Numbers re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0000000 = $00   +-- Bit 0      2.....2. the actual pal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11111110 = $FE   |              1111111. colour #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0000000 = $00   |              2.....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10000010 = $82   |              3.....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7: %00000000 = $00 --+              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8: %00000000 = $00 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0101000 = $28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1000100 = $44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10000010 = $82   +-- Bi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00000000 = $00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10000010 = $82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   %10000010 = $82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F: %00000000 = $00 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esult of the above Pattern Table is the character 'A', as sh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"Colour Result" section in the upper r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Attribute T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ttern Table contains the actual 8x8 tiles which the Name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fers to. It also holds the lower two (2) of the 4-bit colour matr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ach byte in an Attribute Table represents a 4x4 group of tile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een. There's multiple ways to describe what the function of one (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te in the Attribute Table do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* Holds the upper two (2) bits of a 32x32 pixel grid, per 16x16 pixe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* Holds the upper two (2) bits of sixteen (16) 8x8 ti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* Holds the upper two (2) bits of four (4) 4x4 tile gri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's quite confusing; two graphical diagrams may help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Square 0  |  Square 1  |  #0-F represents an 8x8 t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#0  #1   |   #4  #5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#2  #3   |   #6  #7   |  Square [x] represents four (4) 8x8 t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--+   (i.e. a 16x16 pixel gri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Square 2  |  Square 3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#8  #9   |   #C  #D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#A  #B   |   #E  #F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ctual format of the attribute byte is the following (and corris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nds to the above example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ttribute By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(Square #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33221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||||||+--- Upper two (2) colour bits for Square 0 (Tiles #0,1,2,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||||+----- Upper two (2) colour bits for Square 1 (Tiles #4,5,6,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||+------- Upper two (2) colour bits for Square 2 (Tiles #8,9,A,B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+--------- Upper two (2) colour bits for Square 3 (Tiles #C,D,E,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. Palet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has two 16-colour "palettes": the Image Palette and the Spr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lette. These palettes are more of a "lookup table" than an ac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lette, since they do not hold physical RGB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ly the lower six (6) bits of each palette entry are used. The lo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ur (4) bits define the hue (chrominance), and the upper two (2)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fine the luminance (brightness). Saturation is based off of bo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ue and luminance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are only twelve (12) possible hue values (1-12); any hue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eater then twelve (12) will result in the entry being black. A h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lue of zero (0) results in no hue, meaning only the luminance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used (resulting in a shade of grey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are 52 possible colours, which includes two (2) possible shad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ey, black, and whi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ecific mirroring (continue on) occurs between the two palettes. D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mirroring, each palette can only support 13 unique colour entr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ing 26 the maximum number of colours on-scre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. Mirr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rroring (otherwise known as shadowing) is the process of keeping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copies" of a Name Table in memory. Imagine yourself in front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rror: anything you do, the mirror does. One cannot change the mirr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out changing the original. The NES only contains enough VRA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ndle two (2) physical Name Tables, though this can be extermin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ing the Four-Screen VRAM method (continue reading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rroring affects two (2) Name Tables simultaneously; you cannot swit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ame Tables independently. Mirroring can also be disab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hree (3) methods of mirroring: single-screen, "horizontal,"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vertical." Each term is used to describe which Name Tables get mirr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w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ngle-screen provides no mirroring, and only uses one (1) Name T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izontal mirroring points Name Table #1 to #0, and #3 to #2. Ver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rroring points Name Table #2 to #0, and #3 to #1. See below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Original   Mirr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N. Table   N.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+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Horizontal |    #0    |    #1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    |    #2    |    #3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+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Vertical   |    #0    |    #2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    |    #1    |    #3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+----------+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ur-Screen VRAM is where the NES's VRAM is somehow extended, resul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four (4) physical Name Tab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. Palette Mirr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rroring also occurs within the Image Palette and the Sprite Palet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well as between the tw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y data which is written to $3F00 is mirrored to $3F04, $3F08, $3F0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$3F10, $3F14, $3F18, and $3F1C. Any data written to $3F04 is mirr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$3F00, $3F08, $3F0C, etc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our #0 in both the Image and Sprite Palettes defines transpar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entire Image and Sprite Palettes are both mirrored to other are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VRAM as well; $3F20-3FFF are mirrors of both palettes, respective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. Background Scro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can scroll the background (pre-rendered Name Table + Pat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ble + Attribute Table) independently of the sprites which are over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yed on top of it. The background can be scrolled horizontall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tical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olling work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orizontal Scrolling             Vertical Scro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0          5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-----+-----+                      +-----+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|     |                      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A  |  B  |                      |  A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|     |                      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-----+-----+                      +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|  B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+-----+ 4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ame Table "A" is specified via Bits #0-1 in register $2000, and "B"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ame Table after (due to mirroring, this is dynamic). This does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k for game which use Horizontal &amp; Vertical scrolling simultaneous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background will span across multiple Name Tables, as shown he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---+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Name Table #2 | Name Table #3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($2800)    |    ($2C00)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---+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Name Table #0 | Name Table #1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($2000)    |    ($2400)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----+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ue to the resolution of the screen (256x240), the only valid ver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oll values which can be written to the Background Scroll Regi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$2005) are ones between 0 and 239. If a value is &gt;239, it's igno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wever, immediately after a VBlank occurs, the next write to $20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ll control the horizontal scrolling values. See details on regi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$2005 for more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quote Pat Mccomack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"This stuff is used in smb1 (horizontal scrolling) but it's proba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e same way with other games. Scrolling seems to be scanline bas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e during refresh the game can write different values to the scro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gister (usually they do this when they detect the sprite 0 hit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g $2002).  The scrolling screen layout also can change.  With horiz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ntal scrolling, the name table at the first screen (0-255) is the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pecified in reg $2000, and the name table for the second sc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256-512) is the opposite of the first one, based on mirroring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gues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J. Sprites and SPR-R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supports 64 sprites, which can be either 8x8 or 8x16 pixel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ze. The sprite data is kept within the Pattern Table region of V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ite attributes such as flipping and priority, are stored in SPR-RA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is a separate 256 byte area of memory, independent of ROM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RAM. The format of SPR-RAM i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---+-----------+-----+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Sprite #0 | Sprite #1 | ... | Sprite #63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+-------+-+-----------+-----+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|       |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------++---------+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 Byte | Bits     | Description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------+----------+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0   | YYYYYYYY | Y Coordinate - 1. Consider the coor-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dinate the upper-left corner of the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sprite itself.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1   | IIIIIIII | Tile Index #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2   | vhp000cc | Attributes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v = Vertical Flip   (1=Flip)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h = Horizontal Flip (1=Flip)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p = Background Priority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      0 = In front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      1 = Behind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    |          |   c = Upper two (2) bits of colour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|  3   | XXXXXXXX | X Coordinate (upper-left corner)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------+----------+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ile Index # is obtained the same way as Name Table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ites which are 8x16 in size function a little bit differently.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x16 sprite which is even-numbered uses the Pattern Table at $0000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RAM. If the Sprite Tile # is odd, the sprite uses $1000 in V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*PLEASE NOTE*: Register $2000 has no effect on 8x16 spri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a sprite has the the Sprite Priority bit set and has a higher prio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n a sprite at the same location, then the background will be in 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both sprites. Konami's "Castlevania" cart uses this fea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ly eight (8) sprites can be displayed per scan-line. Each entr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-RAM is checked to see if it's in a horizontal range with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ites. Remember, this is done on a per scan-line basis, not on a 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rite basis (e.g. done 256 times, not 256/8 or 256/16 time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. Horizontal and Vertical Blan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, like every console, has a refresh: where the display de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locates the electron gun to display visible data. The most comm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play device is a television set. The refresh occurs 60 tim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cond on an NTSC device, and 50 on a PAL de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gun itself draws pixels left to right: this process result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(1) horizontal scanline being drawn. After the gun is done dra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entire scanline, the gun must return to the left sid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play device, becoming ready to draw the next scanline. The pro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gun returning to the left side of the display is the Horizo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lank period (HBlank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the gun has completed drawing all of the scanlines, it must retu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top of the display device; the time it takes for the gu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-position itself atop the device is called the Vertical Blank peri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VBlank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you can see from the below diagram, the gun more or less work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zig-zag pattern until VBlank is reached, then the process repeat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&gt;|***********| &lt;-- Scanline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| ___---~~~ | &lt;-- H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    |***********| &lt;-- Scanline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    | ___---~~~ | &lt;-- H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    |    ...    |     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    |    ...    |     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    |***********| &lt;-- Scanline 2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k    +-----+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VBlank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 NTSC NES has the following refresh and screen layou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+ 0 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Screen |       +-- (0-239) 256x240 on-screen resul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+ 240 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??   |       +-- (240-242) Unknown u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+ 243 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VBlank |       +-- (243-262) V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   |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+--------+ 262 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Vertical Blank (VBlank) flag is contained in Bit #7 of $2002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dicates whether PPU is in VBlank or not. A program can reset Bit #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 reading $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Hit Flag is contained in Bit #6 of $2002. This bit is set to 1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PU starts refreshing the first scanline where sprite #0 is loc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example, if sprite #0's Y coordinate is 34, the Hit flag will be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scanline 34. The Hit Flag is set to 0 when a VBlank occu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. Mid-HBlank VRAM Wr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RAM writes can be executed during mid-HBlank. The PPU will conti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update the screen at the current scanline; the data written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applied to a different scanline, and also affects the horizo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roll value. The format of the data written during mid-HBlank i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YTE 1: 00AA??v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YTE 2: vvvHHHH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orizontal Position = H*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ertical Position  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anline            = (v*8)+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RAM is addressed via a 14-bit address, and will wrap on it's 16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undary (e.g. accesses to $4001 will read from $0001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PU will auto-increment the VRAM address by 1 or 32 (bas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it #2 of $2000) after accessing $200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formation provided in the latter section of Subsection K ma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corre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5. pAPU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uses a four (4) channel analogue synthesis chip to do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udio, and also has a fifth (5) channel for digital sound. Unlik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NES and it's SPC700, there is no IC APU on the NES: hence the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'pAPU' (pseudo-APU). Analogue synthesis is achieved via oscillato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istors, transistors, and capacitors. Voltage is sent through the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certain aspects of each sound channel are controlled using regis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rst two (2) channels are pulse (square), and the third (3)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triangle. The fourth (4) channel is a noise chann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fth (5) channel is the DMC (PCM) chann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Pulse Channe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information is current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Triangle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riangle channel's duty cycle is always 50/5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Noise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information is current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DMC (PCM)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MC channel, commonly referred to as the 'PCM' channel, uses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thods of digital audio playback: DMA and RA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MA method is most commonly used. The steps for playback are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) Set $4012 (DMC Address Register) to the 64-byte aligned off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ithin PRG-ROM $C000-FFFF. For instance, if $8E is written 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sample data will be loaded from ($8E*64)+C000, or $E38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) Set $4013 (DMC Length Register) to the length of the sample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sample length is defined as (16*x)+1, where x is the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ritt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3) Set $4010 (DMC Frequency Register) to whatever 4-bit frequ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you desi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) Set Bit #4 of $4015 (Channel Control) to 1, enabling the DM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hann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sample data used for the DMA method is 1-bit unsigned data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ctual format of the data is currently unknown, as is the latenc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b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AW method is used in carts such as Tengen's "Gauntlet 2,"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-bit "high-quality" speech. The steps for playback are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) Write the 8-bit value to $4011 (DMC Volume Register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sound constant on the NES is 3579545/32, or 111860.7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6. Joypads and other device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directly supports up to two (2) joypads, or one (1) joypa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(1) Zapper (light gun). It can also support four-player de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allow for the use of up to four (4) joypads simultaneous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h joypads are accessed via registers $4016 and $4017. Each joypad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et via a strobing-method: writing 1, then 0 to either register.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on, the joypad's button status will be returned in a single-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eam. Multiple reads need to be made to read all the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bout the contro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 = A          9 = Ignored   17 = +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 = B         10 = Ignored   18 =    +-- Signa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3 = SELECT    11 = Ignored   19 =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 = START     12 = Ignored   20 = +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5 = UP        13 = Ignored   21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6 = DOWN      14 = Ignored   22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7 = LEFT      15 = Ignored   23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8 = RIGHT     16 = Ignored   24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 Subsection G for information about Signa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The Zap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information is current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Four-player de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NES games allow the use of a four-player adapter, extend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umber of usable joypads from two (2) to four (4). Carts which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quad-player device are Tengen's "Gauntlet II," and Nintendo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RC Pro Am 2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four (4) controllers read their status-bits from Bit #0 (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ubsection A states) of $4016 or $401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register $4016, reads #1-8 control joypad #1, and reads #9-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rol joypad #3. For $4017, it is respective for joypad #2 and #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is a list of read #s and their resul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 = A          9 = A         17 = +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 = B         10 = B         18 =    +-- Signa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3 = SELECT    11 = SELECT    19 =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 = START     12 = START     20 = +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5 = UP        13 = UP        21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6 = DOWN      14 = DOWN      22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7 = LEFT      15 = LEFT      23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8 = RIGHT     16 = RIGHT     24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 Subsection G for information about Signa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Padd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ito's "Arkanoid"  uses a paddle as it's primary contro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ddle position is read via Bit #1 of $4017; the read data is inver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ed (0=1, 1=0). The first value read is the MSB, and the 8th value 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(obviously) the LSB. Valid value ranges are 98 to 242, where 98 rep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ents the paddle being turned completely counter-clockwi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example, if %01101011 is read, the value would be NOT'd, m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%10010100 which is 14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ddle also contains one button, which is read via Bit #1 of $401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value of 1 defines the button being pres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Power P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information is current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. R.O.B. (Robot Operated Budd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 information is current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. Signa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signature allows the programmer to detect if a device is conn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one of the four (4) ports or not, and if so, what type of devic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. Valid/known signatures a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%0000 = Disconn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%0001 = Joypad ($4016 onl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%0010 = Joypad ($4017 onl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7. Memory Mapping Hardwar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ue to the large number of mappers used (over 64), the "MMC" s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was once fluid in v0.53 of this document, has now been re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is not lost, as another document by \FireBug\ of Vertigo 2099 c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ins accurate information about nearly every mapper in existence.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retrieve a copy via one of the following URL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ttp://free.prohosting.com/~nintendo/mappers.nf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ease note I take no responsibility for the information contain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forementioned document. Contact lavos999@aol.com for more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8. Register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grammers communicate with the PPU and pAPU via registers, which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hing more than pre-set memory locations which allow the coder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ges to the NES. Without registers, programs wouldn't work: peri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ach register is a 16-bit address. Each register has a statistics 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parentheses located immediately after its description. The legend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 = Readable                 W = Wri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 = Double-write register    ? = Unknown or possibly incor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derneath the description is a binary representation of each bit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part of the register itself. The legend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0 = Always zero              1 = Always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= Not used                 ? =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Address | Description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0  | PPU Control Register #1 (W)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vMsbpiNN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v = Execute NMI on VBlank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Enabled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M = PPU Selection (unused)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Master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Slave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Sprite Size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8x8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8x16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b = Background Pattern Table Address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$00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$10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p = Sprite Pattern Table Address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$00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$10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i = PPU Address Increment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Increment by 1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Increment by 32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NN = Name Table Address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0 = $20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1 = $24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0 = $28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1 = $2C00 (VRAM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Bit #6 (M) has no use, as there is only one (1)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PPU installed in all forms of the NES and Famicom.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1  | PPU Control Register #2 (W)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ffpcsit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fff = Full Background Colour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000 = Black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001 = Red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010 = Blue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100 = Green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p = Sprite Visibility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Display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c = Background Visibility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Display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Sprite Clipping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Sprites not displayed in lef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8-pixel column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No clipping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i = Background Clipping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Background not displayed in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left 8-pixel column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No clipping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Display Type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Colour display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Mono-type (B&amp;W) display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2  | PPU Status Register (R)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vhsw----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v = VBlank Occurance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In VBlank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h = Sprite #0 Occurance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VBlank has hit Sprite #0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Scanline Sprite Count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Less than 8 sprites on the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current scanline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More than 8 sprites on the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current scanline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w = VRAM Write Flag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Writes to VRAM are ignored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If read during HBlank and Bit #7 of $2000 is se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o 0, then switch to Name Table #0.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After a read occurs, $2005 is reset, hence the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next write to $2005 will be Horizontal.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Bit #6 (h) is set to 0 after each VBlank.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Bit #6 (h) is not set until the first actual non-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ransparent pixel is drawn. Hence, if you have a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8x8 sprite which has all pixels transparent exce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for pixel #4 (horizontally), Bit #6 will be set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after the 4th pixel is found &amp; drawn.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Bit #7 (v) is set to 0 after read occurs.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PPU Status Register (W)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3  | SPR-RAM Address Register (W)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Specifies the 8-bit address in SPR-RAM to access via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$2004.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4  | SPR-RAM I/O Register (RW)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Used to R/W 8-bit data to/from SPR-RAM.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5  | Background Scroll Register (W2)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Used to pan/scroll the pre-rendered screen (excluding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sprites) horizontally and vertically. The data is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written in the following mannar: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BYTE 1: Horizontal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BYTE 2: Vertical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6  | VRAM Address Register (W2)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Specifies the 16-bit address in VRAM to access via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$2007. The data is written in the following mannar: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BYTE 1: Upper 8-bit portion of effective address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BYTE 2: Lower 8-bit portion of effective address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2007  | VRAM I/O Register (RW)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Used to R/W 8-bit data to/from VRAM.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0  | pAPU Pulse #1 Control Register #1 (W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CCwessss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CC = Duty Cycle (Positive vs. Negative)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0 = 87.5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1 = 75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0 = 50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1 = 25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w = Waveform Hold (e.g. Looping)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On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e = Envelope Select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Varied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Fixed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Playback Rate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1  | pAPU Pulse #1 Control Register #2 (W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sssMrrr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Sweep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Off (Bits #0-6 ignored)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On  (Bits #0-6 respected)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sss = Frequency Change Speed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M = Frequency Method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High --&gt; Low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Low  --&gt; High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rrr = Frequency Range (0=Min, 7=Max)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2  | pAPU Pulse #1 Frequency Register #1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ffff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(lower 8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The entire frequency is 11-bits in size; be aware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hat the upper 3-bits are in $4003.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3  | pAPU Pulse #1 Frequency Register #2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ttttt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Active Time Length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fff = Frequency (upper 3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4  | pAPU Pulse #2 Control Register #1 (W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CCwessss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CC = Duty Cycle (Positive vs. Negative)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0 = 87.5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01 = 75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0 = 50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1 = 25.0%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w = Waveform Hold (e.g. Looping)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On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e = Envelope Select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Varied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Fixed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Playback Rate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5  | pAPU Pulse #2 Control Register #2 (W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sssMrrr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Sweep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Off (Bits #0-6 ignored)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On  (Bits #0-6 respected)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sss = Frequency Change Speed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M = Frequency Method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High --&gt; Low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Low  --&gt; High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rrr = Frequency Range (0=Min, 7=Max)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6  | pAPU Pulse #2 Frequency Register #1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ffff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(lower 8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The entire frequency is 11-bits in size; be aware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hat the upper 3-bits are in $4007.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7  | pAPU Pulse #2 Frequency Register #2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ttttt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Active Time Length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fff = Frequency (upper 3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8  | pAPU Triangle Control Register #1 (?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9  | pAPU Triangle Control Register #2 (?)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A  | pAPU Triangle Frequency Register #1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ffff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(lower 8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The entire frequency is 11-bits in size; be aware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hat the upper 3-bits are in $400B.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B  | pAPU Triangle Frequency Register #2 (W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ttttt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Active Time Length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fff = Frequency (upper 3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C  | pAPU Noise Control Register #1 (W)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D  | pAPU Noise Control Register #2 (W)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E  | pAPU Noise Frequency Register #1 (W)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fffff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f = Frequency (lower 8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NOTE: The entire frequency is 11-bits in size; be aware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that the upper 3-bits are in $400F.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0F  | pAPU Noise Frequency Register #2 (W)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tttttfff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Active Time Length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fff = Frequency (upper 3-bits)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0  | pAPU DMC Control Register (W)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i???ssss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i = Generate IRQ when finished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1 = Enabled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Frequency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1  | pAPU DMC Volume Register (W)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Defines the 8-bit volume of the DMC channel. Can also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be used for RAW data playback.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2  | pAPU DMC Address Register (W)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Defines the 64-byte aligned offset within PRG-ROM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$C000-FFFF for the sample data. ($4012*64)+$C000 is th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effective address.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3  | pAPU DMC Data Length Register (W)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Defines the length of the sample data. ($4013*16)+1 is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the actual calculated length.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4  | SPR-RAM DMA Register (W)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Transfers 256 bytes of memory into SPR-RAM. The addres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read from is $100*N, where N is the value written.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5  | pAPU Status Register (R)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0000000p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p = Status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pAPU in use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pAPU Channel Control (W)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---edcba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a = Pulse #1  (1=Enabled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b = Pulse #2  (1=Enabled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c = Triangle  (1=Enabled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d = Noise     (1=Enabled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e = DMC       (1=Enabled)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6  | Joypad #1 (R)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STeed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Zapper Sprite Detection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Sprite in front of cross-hair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Zapper Trigger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Pressed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ee = Expansion Port Data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d = Joypad Data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Joypad #1 (W)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ees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ee = Expansion Port Data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Joypad Strobe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Clear joypad strobe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Reset joypad strobe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$4017  | Joypad #2 (R)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STeed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S = Zapper Sprite Detection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1 = Sprite in front of cross-hair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T = Zapper Trigger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       0 = Pressed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ee = Expansion Port Data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            d = Joypad Data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Joypad #2 (W)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|   %????????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-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9. File Format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iNES Format (.N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Offset | Size | Content(s)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0    |  3   | 'NES'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3    |  1   | $1A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4    |  1   | 16K PRG-ROM page count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5    |  1   | 8K CHR-ROM page count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    |  1   | ROM Control Byte #1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%####vTsM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|||+- 0=Horizontal Mirroring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|||   1=Vertical Mirroring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||+-- 1=SRAM enabled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|+--- 1=512-byte trainer present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+---- 1=Four-screen VRAM layou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+--+----- Mapper # (lower 4-bits)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7    |  1   | ROM Control Byte #2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%####0000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|  |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 +--+----- Mapper # (upper 4-bits)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8-15  |  8   | $00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16-..  |      | Actual 16K PRG-ROM pages (in linear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...   |      | order). If a trainer exists, it precede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...   |      | the first PRG-ROM bank.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..-EOF |      | CHR-ROM pages (in ascending order).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Famicom Disk System (.DKA/.DKB/.50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Offset | Size | Content(s)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[IMAGE HEADER]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0    |  1   | &lt;Unknown&gt;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1    |  3   | Disk ID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    |  1   | Disk #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38   |  1   | Disk # (???)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3   |  1   | Amount of data blocks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[DATA BLOCK HEADER]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4   |  1   | $03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5   |  1   | Block #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6   |  1   | &lt;Unknown&gt;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67   |  8   | Name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75   |  2   | Destination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77   |  2   | Size of data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79   |  1   | Data Type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$00 = PRG-RAM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$01 = CHR-ROM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|      |   $02 = 6-bit audio data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79-..  |      | Data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...   |      |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...   |      | Repeat loading DATA BLOCKS HEADERS a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...   |      | shown above; continue loading until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..-EOF |      | EOF is reached.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+--------+------+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dNESe 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formation unavailable. Contact Ryan Auge for det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fwNES 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formation un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amicom Disk System format bases disk sides on the file extensio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DKA being Side-A, and .DKB being Side-B. Each side of a disk is 64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size, hence both files should be exactly 65536 bytes in siz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10. Programming the NES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C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 See Section 11, Subsection B for more possible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P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ading and writing to VRAM consist of a tri or quad-step pro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Step #1 being optional, based on if you wish to do mid-HBlank upd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 not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Writing to VRAM                    Reading from VR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--------------                    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) Wait for VBlank                 1) Wait for V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) Write upper VRAM address        2) Write upper VRAM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byte into $2006                   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3) Write lower VRAM address        3) Write lower VRAM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byte into $2006                   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) Write data to $2007             4) Read data from $20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*** NOTE: Accessing VRAM should only be performed during VBlan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tempts to access VRAM outside of VBlank will usually resul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mid-HBlank access (See Section 4, Subsection L). This is proba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t what you w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iting for VBlank is quite simple. In most cases, you will sim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nt to wait for it to start. In other cases (such as for a delay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iting for VBlank to start _AND_ end is usefu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Blank Start                      VBlank Start &amp; 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-----------                      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1  LDA $2002                     L1  LDA $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PL L1                            BPL L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L2  LDA $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</w:rPr>
        <w:t>BMI L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ading $2002 will result in all bits being returned; however, 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7 (VBlank) will be reset to 0 after the read is performed.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quaresoft games use this method to reset the status of VBlank,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they may do mid-HBlank upda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ctual on-screen palette used by the NES, as stated prior, i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GB. However, a near-exact replica can be found in common NES emulat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day. Contact the appropriate authors of these emulators to ob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valid RGB palet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11. Emulation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Gener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're going to be programming an emulator in C or C++, please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miliar with pointers. Being familiar with pointers will help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ut severely when it comes to handling mirroring and VRAM address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you assembly buffs out there, obviously pointers are nothing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n indirect addressing -- it's easier to change a 32-bit value th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swap in and out an entire 64K of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 Section 12, Subsection E for Mailing List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C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S does not use a 65C02 (CMOS) CPU as rumo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6502 has a bug in opcode $6C (jump absolute indirect). The CPU d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t correctly calculate the effective address if the low-byte is $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ampl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C000: 4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C1FF: 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C200: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D000: 6C FF C1 - JMP ($C1F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gically, this will jump to address $2300. However, due to the 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the high-byte of the calculate address is *NOT* increased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ge-wrap, this will actually jump to $4F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gnore opcodes which are bad (or support the option of trapping b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pcodes or not). Some ROM images out there, such as "Adventur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lo" have bad opcodes in them, due to dirty connectors on the car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dge during the extraction process, or other reas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P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rmulae to calculate the base address of a Name Table tile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TILENUM * 16) + PATTERN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re TILENUM is the tile number in the Name Table, and PATTERN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the Pattern Table Address defined via register $2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's recommended that DOS programmers use what is known as "MODE-Q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256x256x256 "tweaked" video mode, for writing their emulator.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void Mode-X modes, as they are non-chained, and result in painfu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low graphics. Chained modes (like MODE-13h) are linear, and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st for speedy graphics. Since the NES's resolution is 256x240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orementioned "MODE-Q" should meet all necessary require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st emulators do not limit the number of sprites which can be displ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r scanline, while the actual NES will show flicker as a result of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n eight (8). {Put some more garbage here; it's early...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mulators should _NOT_ mask out unused bits within registers; doing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y result in a cart not wor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emulators choose to store 0 as the vertical scroll valu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ckground if a value &gt;239 is written to $2005. I don't know i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thod of implementation is "correc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APU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formulae can be used to obtain accurate playback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lse, triangle, and noise channel(s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ulse1 = 111860.78 / ($4002 + ($4003 &amp; 7)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ulse2 = 111860.78 / ($4006 + ($4007 &amp; 7)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ri    = 111860.78 / ($400A + ($400B &amp; 7) / 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oise  = 111860.78 / ($400E + ($400F &amp; 7)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re the $400x values are actually taken from their resp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gis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FAQ (Frequently Asked Question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t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12. Reference Material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. C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. P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. APU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. MMC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. Mailing Li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is a NES Development Mailing List in existence. Contact Mark Knibb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more information. This list is for anyone who wishes to discuss tech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ical issues about the NES; it is not a list for picking up the la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greatest information about NES emulators or what no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