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eastAsia="Courier New" w:cs="Courier New" w:ascii="Courier New" w:hAnsi="Courier New"/>
        </w:rPr>
        <w:t>Nintendo Entertainment System Archite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eastAsia="Courier New" w:cs="Courier New" w:ascii="Courier New" w:hAnsi="Courier New"/>
        </w:rPr>
        <w:t>version 1.4 [09/09/1996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eastAsia="Courier New" w:cs="Courier New" w:ascii="Courier New" w:hAnsi="Courier New"/>
        </w:rPr>
        <w:t>by Marat Fayzullin [fms@freeflight.com]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eastAsia="Courier New" w:cs="Courier New" w:ascii="Courier New" w:hAnsi="Courier New"/>
        </w:rPr>
        <w:t>WWW: http://www.freeflight.com/fms/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eastAsia="Courier New" w:cs="Courier New" w:ascii="Courier New" w:hAnsi="Courier New"/>
        </w:rPr>
        <w:t>IRC: RST38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following document describes the workings of Nintendo Entertainme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ystem videogame console, also known as Famicom in the East (Korea, Japan)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Dandy in Europe (Russia, etc.). Note that this document is in no w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ased on any official Nintendo information and may be incomplete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correct in many places. "Nintendo Entertainment System" and "Famicom"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ered trademarks of Nintendo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 would like to thank following people for their help in obtaining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rmation and writing a NES emulator, as well as the moral support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me of the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(sorted alphabeticall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scal Felber     Pan of Anthrox       John Sti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Kawasedo          Patrick Lesaard      Ti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rcel de Kogel   Paul Robson          Bas Vijfwinke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lex Krasivsky    Serge Skorobogatov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current version of this file is missing some information, such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ound hardware. I will add these parts in later releases. If you have 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formation on NES, which is not in this manual, feel free to write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ms@freeflight.com. Your help will be apprecia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* Contents *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. General Architectu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2. Interrup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. I/O Por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4. PPU Mem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. Hit/VBlank Bi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6. Joystick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7. Spri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8. Memory Mapp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a) Sequen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b) Konam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c) VROM Swit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d) 5202 Chi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e) Oth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9. Sound (to be written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 General Architecture 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S is based on the 6502 CPU, and a custom video controller known as PP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Picture Processing Unit). The PPU's video memory is separated from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 CPU memory and can be read/written via special ports. Cartridges m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ain both ROM appearing in the main CPU address space at $8000-$FFFF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VROM or VRAM appearing in the PPU address space at $0000-$1FFF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aining the Pattern Tables (aka Tile Tables). In smaller cartridg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only have 16kB ROM, it takes place at $C000-$FFFF leaving $8000-$BFF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rea unused. Internal NES VRAM is located at addresses $2000-$3FFF i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PU memory. Some cartridges also have RAM at $6000-$7FFF, which may or ma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not be battery-back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PU Memory M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10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Upper Bank of Cartridge 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C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Lower Bank of Cartridge 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8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Cartridge RAM (may be battery-backed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6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Expansion Modu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5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nput/Outpu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2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kB Internal RAM, mirrored 4 ti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0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 Interrupts 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ES uses non-maskable interrupts (NMIs) generated by PPU in the end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ch frame (so-called VBlank interrupts). Maskable interrupts, or IRQ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n also be generated by circuitry in a cart, but most carts do no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enerate them. The VBlank interrupts can be enabled/disabled by wri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/0 into 7th bit of $2000. When a VBlank interrupts occur, CPU push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turn address and the status register on stack, and jumps to the 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ored at location $FFFA (ROM in NES). The interrupt handler is suppos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finish its execution with RTI command which returns CPU to the ma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 execution. More information on the interrupt handling can be f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 a decent book on 6502 CPU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 I/O ports *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NES internal I/O ports are mapped into the areas of $2000-$2007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4000-$4017. Some ports' usage is unknown or unclear, and any informa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appreciat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/O Ports M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2000 | RW  | PPU Control Register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0-1 | Name Table to show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        +-----------+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        | 2 ($2800) | 3 ($2C00)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        +-----------+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        | 0 ($2000) | 1 ($2400)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        +-----------+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|     | Remember, though, that because of the mirroring, there are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only 2 real Name Tables, not 4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2 | Vertical Write, 1 = PPU memory address increments by 32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 Name Table, VW=0          Name Table, VW=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+----------------+        +-----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|----&gt; write     |        | | write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|                |        | V    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3 | Sprite Pattern Table address, 1 = $1000, 0 = $0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4 | Screen Pattern Table address, 1 = $1000, 0 = $0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5 | Sprite Size, 1 = 8x16, 0 = 8x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6 | Hit Switch, 1 = generate interrupts on Hit (incorrect 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7 | VBlank Switch, 1 = generate interrupts on VBlan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2001 | RW  | PPU Control Register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0 | Unknown (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1 | Image Mask, 0 = don't show left 8 columns of the scr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|   2 | Sprite Mask, 0 = don't show sprites in left 8 column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3 | Screen Switch, 1 = show picture, 0 = blank scr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4 | Sprites Switch, 1 = show sprites, 0 = hide spri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5-7 | Unknown (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2002 | R   | PPU Status Regis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0-5 | Unknown (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6 | Hit Flag, 1 = PPU refresh has hit sprite #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This flag resets to 0 when VBlank starts, or CPU reads $20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(see "Hit/VBlank Bits"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7 | VBlank Flag, 1 = PPU is generating a Vertical Blanking Impuls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This flag resets to 0 when VBlank ends, or CPU reads $200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(see "Hit/VBlank Bits"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2003 | W   | Sprite Memory 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|     | Used to set the address in the 256-byte Sprite Memory to b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accessed via $2004. This address will increment by 1 af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each access to $2004. The Sprite Memory contains coordinate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colors, and other attributes of the sprites (see "Sprites"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2004 | RW  | Sprite Memory D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Used to read/write the Sprite Memory. The address is set v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|     | $2003 and increments after each access. The Sprite Memory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|     | contains coordinates, colors, and other attributes of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sprites (see "Sprites"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2005 | W   | Background Scro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 xml:space="preserve">|     | There are two scroll registers, vertical and horizontal,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which are both written via this port. The first value writt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will go into the Vertical Scroll Register (unless it is &gt;239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then it will be ignored). The second value will appear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Horizontal Scroll Register. The Name Tables are assumed to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arranged in the following way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        +-----------+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        | 2 ($2800) | 3 ($2C00)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        +-----------+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        | 0 ($2000) | 1 ($2400)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          +-----------+--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When scrolled, the picture may span over several Name Tabl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Remember, though, that because of the mirroring, ther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only 2 real Name Tables, not 4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2006 |     | PPU Memory 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See "PPU Memory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2007 |     | PPU Memory D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See "PPU Memory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4000-$4013 | Sound Regist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eastAsia="Courier New" w:cs="Courier New" w:ascii="Courier New" w:hAnsi="Courier New"/>
        </w:rPr>
        <w:t>| See "Sound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4014 | W   | DMA Access to the Sprite Mem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Writing a value N into this port, causes an area of CPU mem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at address $100*N to be transferred into the Sprite Memor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4015 | W   | Sound Swit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0 | Channel 1, 1 = enable s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1 | Channel 2, 1 = enable s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2 | Channel 3, 1 = enable s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3 | Channel 4, 1 = enable s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4 | Channel 5, 1 = enable s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5-7 | Unused (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4016 | RW  | Joystick 1 + Stro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0 | Joystick 1 d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1 | Joystick 1 presence, 0 = conne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2-5 | Unused, set to 0 (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6-7 | Unknown, set to 10 (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See "Joysticks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4017 | R   | Joystick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0 | Joystick 2 dat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1 | Joystick 2 presence, 0 = connec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2-5 | Unused, set to 0 (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6-7 | Unknown, set to 10 (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|     | See "Joysticks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+-----+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 PPU Memory 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a real NES, reading/writing PPU memory should only be attempt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uring VBlank period. Many smaller ROMs have read-only memory (VROM)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attern Tables. In this case, you won't be able to write into th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ory. The $3F00 and $3F10 locations in VRAM mirror each other (i.e.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s the same memory cell) and define the background color of the pictu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Writing to PPU memory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) Write upper address byte into $20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) Write lower address byte into $20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) Write data into $2007. After each write, the address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ncrement either by 1 (bit 2 of $2000 is 0) or by 32 (bit 2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$2000 is 1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Reading from PPU memory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a) Write upper address byte into $20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b) Write lower address byte into $200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c) Read data from $2007. The first byte read from $2007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invalid. Then, the address will increment by 1 after e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rea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ame Table contains tile numbers organized into 32 rows of 32 by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ach. Tiles are 8x8 pixels each. Therefore, the whole Name Table is 32x3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iles or 256x256 pixels. In the NTSC version of NES, upper and lower 1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xels are not shown, thus, the screen becomes 256x224 pixels. In the P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ersion of NES, upper and lower 8 pixels are not show, thus, the scre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ecomes 256x240 pixel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attern Table contains tile images in the following format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Character   Colors      Contents of Pattern 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o....    00010000    00010000 $10  +-&gt; 00000000 $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O.O...    00202000    00000000 $00  |   00101000 $2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0...0..    03000300    01000100 $44  |   01000100 $4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.....O.    20000020    00000000 $00  |   10000010 $8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oooooo. -&gt; 11111110    11111110 $FE  |   00000000 $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O.....O.    20000020    00000000 $00  |   10000010 $8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0.....0.    30000030    10000010 $82  |   10000010 $8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........    00000000    00000000 $00  |   00000000 $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ourier New" w:cs="Courier New" w:ascii="Courier New" w:hAnsi="Courier New"/>
        </w:rPr>
        <w:t>+---------+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Note that only two bits for each pixel of a character are stored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tern Table. Other two are taken from the Attribute Table. Thus, the tot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 of simultaneous colors on the NES screen is 1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Each byte in the Attribute Table represents a 4x4 group of tiles on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creen, which makes an 8x8 attribute table. Each 4x4 tile group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divided into four 2x2 squares as follow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0,0)  (1,0) 0|  (2,0)  (3,0)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0,1)  (1,1)  |  (2,1)  (3,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--------------+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0,2)  (1,2) 2|  (2,2)  (3,2)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>(0,3)  (1,3)  |  (2,3)  (3,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attribute byte contains upper two bits of the color number for ea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2x2 square (the lower two bits are stored in the Pattern Table)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its   Function                        Til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7,6    Upper color bits for square 3   (2,2),(3,2),(2,3),(3,3)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5,4    Upper color bits for square 2   (0,2),(1,2),(0,3),(1,3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3,2    Upper color bits for square 1   (2,0),(3,0),(2,1),(3,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1,0    Upper color bits for square 0   (0,0),(1,0),(0,1),(1,1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 are two 16-byte Palette Tables: the one at $3F00, used for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icture, and another one at $3F10, containing the sprite palette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3F00 and $3F10 locations in VRAM mirror each other (i.e. it is the s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memory cell) and define the background color of the pictu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 is only enough VRAM for 2 Name Tables and Attribute Tables. Tw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hers are going to be mirrors of the first two, i.e. exact copies of the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hich pages are mirrored depends on the cartridge circuitry. With ver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irroring, tables 2 and 3 are the mirrors of pages 0 and 1 appropriate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 horizontal mirroring, pages 1 and 3 are the mirrors of pages 0 and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ppropriately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PU Memory Map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4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Emp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3F2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Sprite Palet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3F1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Image Palet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3F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Empt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3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ttribute Table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2FC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Name Table 3 (32x25 tile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2C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ttribute Table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2BC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Name Table 2 (32x25 tile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28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ttribute Table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27C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Name Table 1 (32x25 tile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24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Attribute Table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23C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Name Table 0 (32x25 tiles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2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Pattern Table 1 (256x2x8, may be VROM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1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Pattern Table 0 (256x2x8, may be VROM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 $00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 Hit/VBlank Bits 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VBlank flag is contained in the 7th bit of read-only location $2002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indicates whether PPU is scanning the screen, or generating a vertic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lanking impulse. It is set in the end of each frame (scanline 232),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tays on until the next screen refresh starts from the scanline 8.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ogram can reset this bit prematurely by reading from $2002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Courier New" w:cs="Courier New" w:ascii="Courier New" w:hAnsi="Courier New"/>
        </w:rPr>
        <w:t xml:space="preserve">The Hit flag is contained in the 6th bit of read-only location $2002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 goes to 1 when PPU starts refreshing the first scanline where sprite#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s located. For example, if sprite#0's Y coordinate is 34, the Hit fla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be set in scanline 34. The Hit flag is reset when vertical blank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mpulse starts. The program can reset this bit prematurely by reading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$2002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* Joysticks 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 are two joysticks which are accessed via locations $4016 a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4017. To reset joysticks, write first 1, then 0 into $4016. This way, you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generate a strobe in the joysticks' circuitry. Then, read either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4016 (for joystick 0) or from $4017 (for joystick 1).  Each read wil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ive you the status of a single button in the 0th bit (1 if pressed,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otherwise)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ad # |    1      2      3      4      5      6      7      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+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utton |    A      B   SELECT   START   UP    DOWN   LEFT  RIGH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Bit 1 indicates whether joystick is connected to the port or not. It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 to 0 if the joystick is connected, 1 otherwise. Bits 6 and 7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4016/$4017 also seem to have some significance, which is not clear ye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rest of bits is set to zeroes. Some games expect to get *exactly* $4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rom $4016/$4017, if a button is pressed, which has to be taken in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ccount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* Sprites **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 are 64 sprites, which can be either 8x8 or 8x16 pixels. Sprit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tterns are stored in on of the Pattern Tables in the PPU Memory. Spr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tributes are stored in the Sprite Memory of 256 bytes, which is not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 of neither CPU nor PPU address space. The entire contents of Sprit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emory can be written via DMA transfer using location $4014 (see above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rite Memory can also be accessed byte-by-byte by putting the star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ress into $2003 and then writing/reading $2004 (the address will b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cremented after each access). The format of sprite attributes is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rite Attribute RAM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| Sprite#0 | Sprite#1 | ... | Sprite#62 | Sprite#63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|          |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+---- 4 bytes: 0: Y position of the left-top corner -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1: Sprite pattern numb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2: Color and attribute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bits 1,0: two upper bits of col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bits 2,3,4: Unknown (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bit 5: if 1, display sprite behind backgroun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bit 6: if 1, flip sprite horizont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eastAsia="Courier New" w:cs="Courier New" w:ascii="Courier New" w:hAnsi="Courier New"/>
        </w:rPr>
        <w:t>bit 7: if 1, flip sprite vertical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</w:rPr>
        <w:t>3: X position of the left-top corn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rite patterns are fetched in the exactly same way as the tile pattern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 the background picture. The only difference occurs in the 16x8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prites: the top half of the sprite is taken from the Sprite Pattern T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t in the $2000 port, while the bottom part is taken from the sa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ation of the alternative Pattern Table. Therefore, if PPU is display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 16x8 sprite, and the Sprite Pattern Table is set to $1000, the bott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half of this sprite will be taken out of the $0000 Pattern Table, and vic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versa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 Memory Mappers 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There are many diffirent memory mappers (aka MMCs) used in the NE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artridges. They are used to switch ROM and VROM pages, and do some oth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asks. I will only describe the MMCs I'm familiar with. Any new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formation on these and other MMCs is highly appreciated. The MMC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umbers are given in terms of the .NES file field "Mapper Type"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.  Mapper #1, Sequenti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is a sequential mapper used in many 256kB cartridges, such a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omberman 2, Destiny Of The Emperor, Megaman 2, Airwolf, Operation Wolf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tlevania 2, Silk Worm, Yoshi, Break Thru. It may be used to switch 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VROM. If there is no VROM, 8kB of VRAM is present at $0000. In som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es (mostly RPG games) such cartridges also contain battery-backed RA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t $6000-$7FFF. The mapper has four 5bit registers, which are accessed v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following addresses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gister  Address Range  Fun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0         $8000-$9FFF    Mirroring and VROM Page Size sel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The 0th bit of this register selects the mirroring type (1 fo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horizontal, 0 for vertical). The 4th bit selects the size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VROM pages. When it is 1, two 4kB VROM pages can be switche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independently at $0000 and $1000. Otherwise, there is a sing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8kB VROM page at $00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        $A000-$BFFF    VROM page sel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This register sets either 8kB or 4kB VROM page at $0000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depending on the page size selected via register 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        $C000-$DFFF    Second VROM page select for 4kB pa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If 4kB VROM pages selected via register 0, this register set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the VROM page at $1000. Otherwise, its value is ignore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         $E000-$FFFF    ROM page selec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This register sets 16kB ROM page at $8000. The page at $C000 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 xml:space="preserve">always hardwired to the last ROM page in the cartridge. The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ourier New" w:cs="Courier New" w:ascii="Courier New" w:hAnsi="Courier New"/>
        </w:rPr>
        <w:t>cartridge starts with page 0 at $80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In order to write to a mapper register, write $80 into any of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ocations first. This will reset the mapper. Then write the value bit b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bit into an appropriate address range. For example, the following assembl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de will write $0C into register 3: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da  #$80     ; Resetting mapp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  $8000    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da  #$0C     ; This is our val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  $EFD9    ; Writing bit 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sr  a        ; Shif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  $EFD9    ; Writing bit 1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sr  a        ; Shif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  $EFD9    ; Writing bit 2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sr  a        ; Shif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  $EFD9    ; Writing bit 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lsr  a        ; Shift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sta  $EFD9    ; Writing bit 4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. Mapper #2, Konam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is a quite simple mapper used in most Konami (Life Force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stlevania, Metal Gear) and some other cartridges. It only switches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OM. All cartridges with this mapper have 8kB VRAM at $0000 (i.e. n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ROM). The mapper has a single 8bit register which can be written vi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locations $8000-$FFFF. It contains a number of 16kB ROM page at $8000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page at $C000 is always hardwired to the last ROM page in th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artridge. The cartridge starts with page 0 at $80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 is one more thing to note about this mapper: although any addres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n the $8000-$FFFF range can be used to access the mapper, most gam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efer to use the address with the last digit equal to the value the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rite out. Thus, $07 can be written to $9FF7, $05 to $9FF5, and so forth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reason for this is unknown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3. Mapper #3, VROM Switch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Mapper #3, also known as a VROM switch, is used in the Goonies seri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many Japanese-only games. It only allows you to switch 8kB pages of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ROM. The ROM is either 16kB or 32kB and is not paged. The mapper has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ngle 8bit register which can be written via locations $8000-$FFFF. I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ntains a number of 8kB VROM page at $0000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As with mapper #2, many games use locations with the last digit equal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the value being written. I do not know why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. Mapper #4, 5202 Chip (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is mapper (or should I say 'an expansion chip'?) is used in man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cent cartridges, such as Batman Returns, Super Contra, Vindicators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ilver Surfer, etc. It is an extremely complicated device, which is abl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o generate its own interrupts via IRQ line, and has a set of commands t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witch ROM and VROM. VROM pages are 1kB, ROM pages appear to be 8kB. I d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 completely understand how this mapper works, so any information i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appreciated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 chip is controlled via following locations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ddress  Fun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$8000    A command number (0-7) is written here. Also, write to thi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register appears to reset the change made by a write into $E0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8001    An value for command is written here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A000    The 0th bit controls mirroring (1 = horizontal mirroring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A001    Same as $8001 (??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C000    Un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C001    Un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$E000    The 5th bit appears to swap memory at $8000-$8FFF and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</w:rPr>
        <w:t>$A000-$AFFF, when set to 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E001    Unknow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In order to use the mapper, you should first write a command number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nto $8000, and then a value (page number) into $8001. Following commands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xist: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md  Functio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0   Select 2 consequent 1kB VROM pages at $0000. The 0th bit of a val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ten into $8001 does not matter, i.e. 5 will always select pa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4 and 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1   Select 2 consequent 1kB VROM pages at $0800. The 0th bit of a valu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written into $8001 does not matter, i.e. 5 will always select pag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</w:rPr>
        <w:t>4 and 5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2   Select a 1kB VROM page at $10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3   Select a 1kB VROM page at $14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4   Select a 1kB VROM page at $18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5   Select a 1kB VROM page at $1C0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6   Select a 8kB ROM page at $8000. The initial value seems to be 0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</w:rPr>
        <w:t>7   Select a 8kB ROM page at $A000. The initial value seems to be 1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 xml:space="preserve">Note that the ROM pages at $C000 and $E000 are hardwired to the last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ages of the ROM, and can not be switched (they can be swapped via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$E000 though)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5. Other mapper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here are several other mappers, some of them very sophisticated. iNE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artially supports them, but as this support either doesn't work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rrectly, or the mappers are uncommon (such as 100-in-1 cartridge mapper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I don't cover them here.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******************************** Sound *********************************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To be writte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---------------------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rat Fayzulli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